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   INTRODUCTION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   A NOTE FROM THE AUTHOR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   XLISP COMMAND LOOP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   BREAK COMMAND LOOP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    DATA TYPES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0     THE EVALUATOR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0     LEXICAL CONVENTIONS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0     OBJECTS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     SYMBOLS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0    EVALUATION FUNCTIONS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0    SYMBOL FUNCTIONS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0    PROPERTY LIST FUNCTION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0    LIST FUNCTION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0    DESTRUCTIVE LIST FUNCTIONS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0    PREDICATE FUNCTION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0    CONTROL FUNCTION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0    LOOPING FUNCTIONS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0    THE PROGRAM FEATURE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0    DEBUGGING AND ERROR HANDLING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0    ARITHMETIC FUNCTIONS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.0    BITWISE LOGICAL FUNCTIONS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0    RELATIONAL FUNCTIONS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.0    STRING FUNCTION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0    INPUT/OUTPUT FUNCTION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0    FILE I/O FUNCTIONS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.0    SYSTEM FUNCTIONS . . . . . . . . . . . . . . . . .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is an experimental programming language combin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features  of LISP with an object oriente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It was  implemented  to  allow  experi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object oriented programming on small compu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implementations running on  the  PDP-11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V7, on the VAX-11 under VAX/VMS and Berkeley VAX/U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the 8088/8086 under CP/M-86 or MS-DOS.  A vers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being  developed for the 68000 under CP/M-68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pple Macintosh.  It is completely  writt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language  'C'  and is easily extended wit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uilt-in functions and classes.  It is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 form   free  of  charge  to  non-commercial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ive commercial users should contact the  auth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use X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traditional LISP functions are built  into  XLISP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 XLISP defines the objects 'Object' and 'Class'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s.   'Object'  is  the  only  class  that  has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lass  and  hence  is  the  root of the class heirarc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.  'Class'  is  the  class  of  which  all  class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s  (it  is  the  only  object that is an inst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intended  to  be  a  brief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.    It   assumes  some  knowledge  of  LISP  and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  of   the   concepts   of   object   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of XLISP differs from  version  1.1  in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.   It  supports  many  more Lisp functions.  Also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  functions  have  been  renamed  and/or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 to follow traditional Lisp usage.  One of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reported problems in version  1.1  resul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functions being named after their equivilen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 language.  This turned  out  to  be  confus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ho were trying to learn XLISP using traditional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 as references.  Version 1.2 renames these fun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mpatible  with  more  traditional  dialects  of  L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3 introduces many new  LISP  functions  and 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r  to the goal of being compatible with the Common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Version 1.4 introduces user  error  handling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 support  as  well as more Common Lisp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mmended text for learning LISP programming is the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P"  by Winston and Horn and published by Addison Wesl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dition of this book is based on MacLisp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dition is based on Common Lisp.  Futur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will continue to migrate  towards  compatibilit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i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XLISP, feel free to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help  or  advice.   Please remember that since XLIS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source form in  a  high  level  language,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have  been  making versions available on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.  If you call to report a problem with  a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 I may not be able to help you if that version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achine to which I don't have access.  Please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number  of the version that you are running read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before call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 bug  in  XLISP,  first  try  to  fix  the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 using  the  source  code  provided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in fixing the bug, send the bug report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x to me.  If you don't have access to a C compil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fix a bug, please send the bug  report  to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'll try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ggestions for improvements  will  be  welcomed.  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 to  extend  the  language  in  whatever way suit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However, PLEASE DO  NOT  RELEASE  ENHANCED 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CHECKING  WITH  ME  FIRST!!  I would like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house for new features added to XLISP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features for your own personal use, go ahead. 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stribute your enhanced version, contact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Please remember that the goal of XLISP i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nguage to learn and  experiment  with  LISP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programming on small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P is started, it first  tries  to  load  "init.ls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default directory.  It then loads any file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ameters on the command line (after appending ".lsp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s).  It then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XLISP is waiting for an express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 When  an  incomplete expression has been typed (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left and right parens don't match)  XLISP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romp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an integer indicating how  many  levels  of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s remain 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lete expression has been entered, XLISP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valuate  that  expression.  If the expression evalu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, XLISP prints the result of the evalu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eturns  to  the  initial  prompt  waiting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an be aborted at any time by typing the CONTROL-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may be necessary to follow CONTROL-G by RETUR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XLISP  encounters  an  error   while   evaluating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, it attempts to handle the error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symbol  '*breakenable*'  is   true,   the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 to  the  error  is  printed.  If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able, the correction  message  is  printed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'*tracenable*' is true, a trace back is prin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entries printed depends on the value of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tracelimit*'.   If  this  symbol is set to somethi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number, the  entire  trace  back  stack  is 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 then  enters a read/eval/print loop to allow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state of the interpreter in  the  contex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.   This  loop  differs  from the normal top-l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eval/print loop in that if the user  types 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ntinue' XLISP will continue from a correctable erro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ypes the symbol 'quit' XLISP will abort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and return to the top level or the next lower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oop.  When in a break loop, XLISP prefixes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to the norm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ymbol '*breakenable*' is  nil,  XLISP  looks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  errset  function.   If  one  is  found,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s the value of the print flag.  If this flag is tr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message is printed.  In any case, XLISP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set function call to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 surrounding errset function, XLISP pri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and returns to the top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different data types  available  to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ubrs/fsubrs (built-in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data type is the stream.  A stream is  a  list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car points to the head of a list of integers and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r points to the last list node  of  the  list.   An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 is  a  list node whose car and cdr are nil. 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ers in the  list  represents  a  charac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.   When  a character is read from a stream,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rom the head of the list is removed  and 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character  is  written  to  a  stream,  the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the character code of the character is ap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end of the list.  When a function indicate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an input source as a  parameter,  this  paramet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be  an  input  file pointer or a stream. 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unction indicates that it takes an output sink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this  parameter  can  either  be  an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or a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of evaluation in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,  strings,  objects,  file  pointer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s evaluate to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 evaluate to the value associated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 are evaluated by evaluating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subr, the  remaining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 are  evaluated and the subr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se evaluated expression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 to  an  fsubr,  the  fsub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 using  the  remaining  list element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  (they  are  evaluated  by  the  sub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lambda',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valuated and the resulting expr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  to  the  formal  arguments of the lamb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The  body  of  the  function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bind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macro', 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ound to the formal arguments of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 The  body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 binding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ult of this evaluation is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expansion.  This result is then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lace of the origi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n object, the  second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 is  evaluated  and  used  a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.  The message formed by comb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  with the values of the remai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is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ventions are followed when  entering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XLISP code begin with a semi-colon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names  in  XLISP  can  consist  of  any  sequ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printable character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' ` , "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and lower case characters are distinct.   The 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AR' and 'car' are not the same.  The names of all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in lower case.   The  names  of  all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are  lower  case  with  an initial capital.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must not begin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terals consist of a sequence of digits 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a '+' or '-'.  The range of values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present is limited by the size of a  C  'int'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that XLISP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strings are sequences of  characters  surroun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quotes.   Within quoted strings the '\'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llow non-printable characters to be includ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\      means the character '\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      means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      means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      means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e      mean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nn    means the character whose octal code is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defines several useful rea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lt;expr&gt;  == (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'&lt;expr&gt; == (function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&lt;expr&gt;  == (back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&lt;expr&gt;  == (comma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@&lt;expr&gt; == (comma-at &lt;expr&gt;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ector - a symbol used to select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ssage - a selector and a list of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thod - the code that implement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XLISP was  created  to  provide  a  simple  basi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 with  object oriented programming,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 data types included was 'object'.   In  XLISP,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consists of a data structure containing a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's class as well as a list containing  the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bject's instanc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ly, there is no way to see inside an object (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s  of  its  instance  variables).  The only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with an object is by sending it a messag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LISP  evaluator  evaluates  a  list the value of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lement is an object, it interprets the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lement  of the list (which must be a symbol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elector.  The evaluator determines the cla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object and attempts to find a method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essage selector in the set of messages  defin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lass.   If  the  message is not found in the obje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nd the class has a super-class, the search 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looking  at  the  messages  defined for the super-cl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continues from  one  super-class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 method  for the message is found.  If no metho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thod is found, the evaluator  binds  the 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o  the  symbol 'self', binds the clas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was found to the symbol 'msgclass', and evalu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using the remaining elements of the original li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to  the  method.   These  arguments  are 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 prior to being bound to their corresponding f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 The result of evaluating the method becom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HE TOP OF THE CLASS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   SHOW AN OBJECT'S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  RETURN THE CLASS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class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  THE DEFAULT OBJECT 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uper &lt;sel&gt; [&lt;args&gt;...] SEND SUPERCLAS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l&gt;       the messag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rgs&gt;      the messag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result of sending th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 THE CLASS OF ALL OBJECT CLASSES (including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CREATE A NEW INSTANCE OF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[&lt;scls&gt;]  INITIALIZE A NEW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cls&gt;      the super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&lt;msg&gt; &lt;fargs&gt; &lt;code&gt;     ADD A MESSAGE TO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sg&gt;       the message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args&gt;     the formal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arg&gt;  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oarg&gt;  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rarg&gt;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aux&gt;    a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ode&gt;      a list of executabl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ars &lt;vars&gt;    DEFINE THE LIST OF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instance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vars &lt;vars&gt;    DEFINE THE LIST OF CLAS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class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instance of a class is  created  by  sen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'new'  to  an  existing  class, the message 'is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whatever parameters were  passed  to  the  '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sent to the new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class is created by sending the 'new' messa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  'Class', an optional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 the  superclass  of  the  new  class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 omitted,  the new class will be a sub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bject'.  A class inherits all  instance  variables,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and methods from its super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f  -  the  current  object  (within  a 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sgclass - the class in which  the  current 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oblist* - the obj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keylist* - the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input* - the standard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output* - the standar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breakenable* - flag controlling entering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nable* - flag controlling trace back print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limit* - maximum number of  levels  of 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formation printed 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evalhook* -  user  substitute  for  the  evalu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applyhook* -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unbound* - indicator for unbou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  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 &lt;expr&gt;)  EVALUATE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apply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s&gt;      the argu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applying the function to the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all &lt;fun&gt; &lt;arg&gt;...)  CALL A FUNCTION WIT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call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arguments to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alling the function with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ote &lt;expr&gt;)  RETURN AN EXPRESSION UN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tion &lt;expr&gt;)  QUOTE A FUNCTION (THIS IS THE SAME AS QU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funct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quote &lt;expr&gt;)  FILL IN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copy of the template with comma and comma-at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(see the Common Lisp reference manu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0  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 &lt;sym&gt; &lt;expr&gt;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[&lt;sym&gt; &lt;expr&gt;]...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f [&lt;place&gt; &lt;expr&gt;]...)  SET THE VALUE OF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lace&gt;     the field specifier (quoted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ym&gt;            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r &lt;expr&gt;)         set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dr &lt;expr&gt;)         set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get &lt;sym&gt; &lt;prop&gt;)   s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value &lt;sym&gt;)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plist &lt;sym&gt;) s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un &lt;sym&gt; &lt;fargs&gt; &lt;expr&gt;...)  DEFINE A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macro &lt;sym&gt; &lt;fargs&gt; &lt;expr&gt;...)  DEFIN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symbol being defin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args&gt;     list of formal arguments (quo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arg&gt;      is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oarg&gt;      is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arg&gt;   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ux&gt;       is an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constituting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nsym [&lt;tag&gt;])  GENERAT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      string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n &lt;pname&gt;)  MAKE AN 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e-symbol &lt;pname&gt;)  MAKE AN UN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name &lt;sym&gt;)  GET THE PRINT NAM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i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value &lt;sym&gt;)  G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plist &lt;sym&gt;)  G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operty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0  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t &lt;sym&gt; &lt;prop&gt;)  G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property value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prop &lt;prop&gt; &lt;sym&gt;)  REMOVE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0 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r &lt;expr&gt;)  RETURN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a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r &lt;expr&gt;)  RETURN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d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ar &lt;expr&gt;) == (ca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dr &lt;expr&gt;) == (car (cd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ar &lt;expr&gt;) == (cd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dr &lt;expr&gt;) == (cdr (cdr &lt;expr&gt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 &lt;expr1&gt; &lt;expr2&gt;)  CONSTRUCT A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ca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cd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 &lt;expr&gt;...)  CREAT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be combined into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end &lt;expr&gt;...)  APPEN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lists whose elements are to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verse &lt;expr&gt;)  REVERS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new list in the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t &lt;list&gt;)  RETURN THE LAST LIST NODE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st list node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ber &lt;expr&gt; &lt;list&gt; [&lt;key&gt; &lt;test&gt;])  FIND AN EXPRESSION I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mainder of the list starting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soc &lt;expr&gt; &lt;alist&gt; [&lt;key&gt; &lt;test&gt;])  FIND AN EXPRESSION IN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list entry or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ove &lt;expr&gt; &lt;list&gt; [&lt;key&gt; &lt;test&gt;])  REMOVE AN EXPRESSION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ngth &lt;expr&gt;)  FIND THE LENGTH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 &lt;n&gt; &lt;list&gt;)  RETURN THE NTH ELEMENT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element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cdr &lt;n&gt; &lt;list&gt;)  RETURN THE NTH CDR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cdr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ar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ist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 &lt;to&gt; &lt;from&gt; &lt;expr&gt; [&lt;key&gt; &lt;test&gt;])  SUBSTITUT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o&gt;        the new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om&gt;      the ol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lis &lt;alist&gt; &lt;expr&gt; [&lt;key&gt; &lt;test&gt;])  SUBSTITUTE USING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0  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placa &lt;list&gt; &lt;expr&gt;)  REPLACE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 for the car of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node after updating the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placd &lt;list&gt; &lt;expr&gt;)  REPLACE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 for the cdr of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node after updating the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conc &lt;list&gt;...)  DESTRUCTIVELY CONCATENAT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s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ncatenating th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ete &lt;expr&gt; &lt;list&gt; [&lt;key&gt; &lt;test&gt;])  DELETE AN EXPRESSION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0  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m &lt;expr&gt;)  IS THIS AN AT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n atom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p &lt;expr&gt;)  IS THIS A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mberp &lt;expr&gt;)  IS THIS A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 &lt;expr&gt;)  IS THIS AN 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list is empty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&lt;expr&gt;)  IS THIS FAL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t if the expression is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p &lt;expr&gt;)  IS THIS A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 or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p &lt;expr&gt;)  IS THIS A NON-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oundp &lt;sym&gt;)  IS THIS A BOUND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a value is bound to the symbo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usp &lt;expr&gt;)  IS THIS NUMBER NEGA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nega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zerop &lt;expr&gt;)  IS THIS NUMBER ZER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zero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usp &lt;expr&gt;)  IS THIS NUMBER POSI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posi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p &lt;expr&gt;)  IS THIS NUMBER EV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even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dp &lt;expr&gt;)  IS THIS NUMBER O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odd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l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ORKS WITH NUMBERS AND STR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ual &lt;expr1&gt; &lt;expr2&gt;)  ARE THE EXPRESSIONS EQU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0 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d &lt;pair&gt;...)  EVALUATE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ir&gt;      pair 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pred&gt; &lt;expr&gt;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red&gt;      is a predicat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xpr&gt;      evaluated if th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 whos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&lt;expr&gt;...)  THE LOGICAL AND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ny expression evaluates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last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evaluates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&lt;expr&gt;...)  THE LOGICAL OR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ll expressions evaluate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first non-ni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does not evaluate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&lt;texpr&gt; &lt;expr1&gt; [&lt;expr2&gt;])  EXECUTE EXPRESSIONS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expression to be evaluated if texpr is non-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expression to be evaluated if texpr is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lecte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 (&lt;binding&gt;...) &lt;expr&gt;...)  BIND SYMBOLS AND EVALUATE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* (&lt;binding&gt;...) &lt;expr&gt;...)  LET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ch &lt;sym&gt; [&lt;expr&gt;]...)  EVALUATE EXPRESSIONS AND CATCH TH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the throw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row &lt;sym&gt; [&lt;expr&gt;])  THROW TO A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0  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*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ym&gt;  is the symbol to b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init&gt; is the initial value of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ep&gt; is a ste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rmination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...  result expressions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resul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list (&lt;sym&gt; &lt;expr&gt; [&lt;rexpr&gt;]) [&lt;expr&gt;]...)  LOOP THROUG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list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times (&lt;sym&gt; &lt;expr&gt; [&lt;rexpr&gt;]) [&lt;expr&gt;]...)  LOOP FROM ZERO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value from 0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of times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0  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 (&lt;binding&gt;...) [&lt;expr&gt;]...)  THE PROGRAM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* (&lt;binding&gt;...) [&lt;expr&gt;]...)  PROG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evaluate or tags (symbo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or the argument passed to the retur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&lt;sym&gt;)  GO TO A TAG WITHIN A PROG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tag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turn [&lt;expr&gt;])  CAUSE A PROG CONSTRUCT TO RETURN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1 &lt;expr1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2 &lt;expr1&gt; &lt;expr2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con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n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(or n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0  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or &lt;emsg&gt; [&lt;arg&gt;])  SIGNAL A NON-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msg&gt;      the continue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reak [&lt;bmsg&gt; [&lt;arg&gt;]])  ENTER A BREAK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msg&gt;      the break message string (defaults to "**BREAK**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set &lt;expr&gt; [&lt;pflag&gt;])  TRAP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flag to control printing of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consed with n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il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ktrace [&lt;n&gt;])  PRINT N LEVELS OF TRACE BAC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levels (defaults to all leve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hook &lt;expr&gt; &lt;ehook&gt; &lt;ahook&gt;)  EVALUATE AN EXPRESSION WITH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hook&gt;     the value for *eval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hook&gt;     the value for *apply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+ &lt;expr&gt;...)  ADD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&lt;expr&gt;...)  MULTIPLY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 &lt;expr&gt;...)  DIVIDE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+ &lt;expr&gt;)  ADD ONE TO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pl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- &lt;expr&gt;)  SUBTRACT ONE FROM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 &lt;expr&gt;...)  REMAINDE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remaind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 &lt;expr&gt;...)  THE SMALL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mall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x &lt;expr&gt;...)  THE LARG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rg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bs &lt;expr&gt;)  THE ABSOLUTE VALUE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bsolute value of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0  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and &lt;expr&gt;...)  THE BITWISE AND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ior &lt;expr...)  THE BITWISE IN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in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xor &lt;expr...)  THE BITWISE EX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ex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not &lt;expr&gt;)  THE BITWISE NOT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bitwise inversion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0  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al functions can be used to compare intege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   The  functions  '='  and '/=' can als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other types.  The result  of  these  comparison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the same way as for '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 &lt;e1&gt; &lt;e2&gt;)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= &lt;e1&gt; &lt;e2&gt;)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= &lt;e1&gt; &lt;e2&gt;)  TEST F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= &lt;e1&gt; &lt;e2&gt;)  TEST FOR NO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= &lt;e1&gt; &lt;e2&gt;) 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&lt;e1&gt; &lt;e2&gt;)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0 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at &lt;expr&gt;...)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strings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ncate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len &lt;expr&gt;)  COMPUTE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r &lt;expr&gt; &lt;sexpr&gt; [&lt;lexpr&gt;]) EXTRACT A SUB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xpr&gt;    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xpr&gt;     the length (default is rest of 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substring starting at &lt;sexpr&gt; for &lt;l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&lt;expr&gt;)  NUMERIC VALUE O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scii code of the fir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r &lt;expr&gt;)  CHARACTER EQUIVALENT OF ASCII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eric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one character string whose first character is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i &lt;expr&gt;)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teger value of the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oa &lt;expr&gt;)  CONVERT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tring representation of the integ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0  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 [&lt;source&gt; [&lt;eof&gt;]])  READ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t &lt;expr&gt; [&lt;sink&gt;])  PRINT A LIST OF VALUES ON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1 &lt;expr&gt; [&lt;sink&gt;])  PRI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c &lt;expr&gt; [&lt;sink&gt;])  PRINT A LIST OF VALUES WITHOUT 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pri [&lt;sink&gt;])  TERMINATE THE CURRENT PRI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size &lt;expr&gt;)  LENGTH OF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c &lt;expr&gt;)  LENGTH OF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 &lt;expr&gt;)  CHARACTERS IN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c &lt;expr&gt;)  CHARACTERS IN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nam &lt;list&gt;)  BUILD AN UN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lode &lt;list&gt;)  BUILD AN 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  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i &lt;fname&gt;)  OPEN AN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o &lt;fname&gt;)  OPEN A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ose &lt;fp&gt;)  CLO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p&gt;        the fil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-char [&lt;source&gt;])  READ A CHARACTER FROM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ek-char [&lt;flag&gt; [&lt;source&gt;]])  PEEK A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&gt;      flag for skipping white space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ite-char &lt;ch&gt; [&lt;sink&gt;])  WRITE A CHARACTER TO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&gt;        the character to put (inte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line [&lt;source&gt;])  READ A LINE FROM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pu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0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ad &lt;fname&gt; [&lt;vflag&gt; [&lt;pflag&gt;]])  LOAD AN XLISP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name string (".lsp" is app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flag&gt;     the verbose flag (default is 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the print flag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c)  FORCE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and &lt;num&gt;)  EXPAND MEMORY BY ADDING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segments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of segment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oc &lt;num&gt;)  CHANGE NUMBER OF NODES TO ALLOCATE IN EACH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nodes to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old number of nod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)  SHOW MEMORY ALLOCATION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 &lt;expr&gt;)  RETURNS THE TYP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retur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the value is nil otherwise one of the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   fo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   for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 for lis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  for subroutine nodes with 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SUBR for subroutine nodes with un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   for str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for integ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TR  for file point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it)  EXIT X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